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9372600" cy="6172200"/>
                <wp:effectExtent l="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172200"/>
                          <a:chOff x="0" y="0"/>
                          <a:chExt cx="9372600" cy="61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72600" cy="617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29200" y="22860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72600" cy="617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72600" cy="617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0280" y="2629080"/>
                                  <a:ext cx="4457880" cy="285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372600" cy="617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3680" y="217800"/>
                                    <a:ext cx="6744240" cy="595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44120" y="924480"/>
                                      <a:ext cx="2400480" cy="2058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828800" y="228600"/>
                                        <a:ext cx="57168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0280" y="0"/>
                                        <a:ext cx="914400" cy="457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1000 w 518400"/>
                                          <a:gd name="textAreaRight" fmla="*/ 453600 w 518400"/>
                                          <a:gd name="textAreaTop" fmla="*/ 64800 h 259200"/>
                                          <a:gd name="textAreaBottom" fmla="*/ 194400 h 259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5400"/>
                                            </a:moveTo>
                                            <a:lnTo>
                                              <a:pt x="16200" y="5400"/>
                                            </a:ln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16200" y="16200"/>
                                            </a:lnTo>
                                            <a:lnTo>
                                              <a:pt x="3375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5400"/>
                                            </a:moveTo>
                                            <a:lnTo>
                                              <a:pt x="675" y="5400"/>
                                            </a:lnTo>
                                            <a:lnTo>
                                              <a:pt x="675" y="16200"/>
                                            </a:lnTo>
                                            <a:lnTo>
                                              <a:pt x="0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5400"/>
                                            </a:moveTo>
                                            <a:lnTo>
                                              <a:pt x="2700" y="5400"/>
                                            </a:lnTo>
                                            <a:lnTo>
                                              <a:pt x="2700" y="16200"/>
                                            </a:lnTo>
                                            <a:lnTo>
                                              <a:pt x="1350" y="16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8029800">
                                        <a:off x="398880" y="1371960"/>
                                        <a:ext cx="743040" cy="21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421200"/>
                                          <a:gd name="textAreaRight" fmla="*/ 421920 w 421200"/>
                                          <a:gd name="textAreaTop" fmla="*/ 0 h 121320"/>
                                          <a:gd name="textAreaBottom" fmla="*/ 121680 h 121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lnTo>
                                              <a:pt x="540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18000"/>
                                        <a:ext cx="650880" cy="240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7600 w 369000"/>
                                          <a:gd name="textAreaRight" fmla="*/ 322920 w 369000"/>
                                          <a:gd name="textAreaTop" fmla="*/ 33840 h 136080"/>
                                          <a:gd name="textAreaBottom" fmla="*/ 102240 h 136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5400"/>
                                            </a:moveTo>
                                            <a:lnTo>
                                              <a:pt x="16200" y="5400"/>
                                            </a:ln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16200" y="16200"/>
                                            </a:lnTo>
                                            <a:lnTo>
                                              <a:pt x="3375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5400"/>
                                            </a:moveTo>
                                            <a:lnTo>
                                              <a:pt x="675" y="5400"/>
                                            </a:lnTo>
                                            <a:lnTo>
                                              <a:pt x="675" y="16200"/>
                                            </a:lnTo>
                                            <a:lnTo>
                                              <a:pt x="0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5400"/>
                                            </a:moveTo>
                                            <a:lnTo>
                                              <a:pt x="2700" y="5400"/>
                                            </a:lnTo>
                                            <a:lnTo>
                                              <a:pt x="2700" y="16200"/>
                                            </a:lnTo>
                                            <a:lnTo>
                                              <a:pt x="1350" y="16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164800">
                                        <a:off x="1599480" y="570960"/>
                                        <a:ext cx="3430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0240 w 194400"/>
                                          <a:gd name="textAreaRight" fmla="*/ 170280 w 194400"/>
                                          <a:gd name="textAreaTop" fmla="*/ 32400 h 129600"/>
                                          <a:gd name="textAreaBottom" fmla="*/ 9720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5400"/>
                                            </a:moveTo>
                                            <a:lnTo>
                                              <a:pt x="16200" y="5400"/>
                                            </a:ln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16200" y="16200"/>
                                            </a:lnTo>
                                            <a:lnTo>
                                              <a:pt x="3375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5400"/>
                                            </a:moveTo>
                                            <a:lnTo>
                                              <a:pt x="675" y="5400"/>
                                            </a:lnTo>
                                            <a:lnTo>
                                              <a:pt x="675" y="16200"/>
                                            </a:lnTo>
                                            <a:lnTo>
                                              <a:pt x="0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5400"/>
                                            </a:moveTo>
                                            <a:lnTo>
                                              <a:pt x="2700" y="5400"/>
                                            </a:lnTo>
                                            <a:lnTo>
                                              <a:pt x="2700" y="16200"/>
                                            </a:lnTo>
                                            <a:lnTo>
                                              <a:pt x="1350" y="16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4800">
                                        <a:off x="1004040" y="545760"/>
                                        <a:ext cx="620280" cy="102888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68200"/>
                                      <a:ext cx="4206240" cy="388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83880" y="685800"/>
                                        <a:ext cx="1866960" cy="81900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  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1640" y="3303360"/>
                                        <a:ext cx="1887120" cy="582840"/>
                                      </a:xfrm>
                                      <a:prstGeom prst="plus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 Controlled Variables 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Cs w:val="20"/>
                                              <w:sz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Cs w:val="20"/>
                                              <w:sz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345960" y="2142360"/>
                                        <a:ext cx="1165320" cy="471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60600"/>
                                          <a:gd name="textAreaRight" fmla="*/ 660960 w 660600"/>
                                          <a:gd name="textAreaTop" fmla="*/ 0 h 267480"/>
                                          <a:gd name="textAreaBottom" fmla="*/ 267840 h 267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lnTo>
                                              <a:pt x="540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S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anchor="t" rot="5400000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3296880" y="2152080"/>
                                        <a:ext cx="1165320" cy="471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60600"/>
                                          <a:gd name="textAreaRight" fmla="*/ 660960 w 660600"/>
                                          <a:gd name="textAreaTop" fmla="*/ -360 h 267480"/>
                                          <a:gd name="textAreaBottom" fmla="*/ 267480 h 267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lnTo>
                                              <a:pt x="540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anchor="t" rot="-5400000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537000" y="1108440"/>
                                        <a:ext cx="866880" cy="471960"/>
                                      </a:xfrm>
                                      <a:prstGeom prst="rightArrowCallout">
                                        <a:avLst>
                                          <a:gd name="adj1" fmla="val 25002"/>
                                          <a:gd name="adj2" fmla="val 25000"/>
                                          <a:gd name="adj3" fmla="val 30613"/>
                                          <a:gd name="adj4" fmla="val 6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9320" y="940320"/>
                                        <a:ext cx="707400" cy="291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040 w 401040"/>
                                          <a:gd name="textAreaRight" fmla="*/ 351000 w 401040"/>
                                          <a:gd name="textAreaTop" fmla="*/ 41400 h 165240"/>
                                          <a:gd name="textAreaBottom" fmla="*/ 124200 h 165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5400"/>
                                            </a:moveTo>
                                            <a:lnTo>
                                              <a:pt x="16200" y="5400"/>
                                            </a:ln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16200" y="16200"/>
                                            </a:lnTo>
                                            <a:lnTo>
                                              <a:pt x="0" y="16200"/>
                                            </a:lnTo>
                                            <a:lnTo>
                                              <a:pt x="2700" y="10800"/>
                                            </a:lnTo>
                                            <a:lnTo>
                                              <a:pt x="0" y="54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0000">
                                        <a:off x="271800" y="884160"/>
                                        <a:ext cx="637560" cy="786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1520 w 361440"/>
                                          <a:gd name="textAreaRight" fmla="*/ 309600 w 361440"/>
                                          <a:gd name="textAreaTop" fmla="*/ 302760 h 445680"/>
                                          <a:gd name="textAreaBottom" fmla="*/ 382320 h 445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7754"/>
                                            </a:moveTo>
                                            <a:lnTo>
                                              <a:pt x="14654" y="17754"/>
                                            </a:lnTo>
                                            <a:lnTo>
                                              <a:pt x="14654" y="6068"/>
                                            </a:lnTo>
                                            <a:lnTo>
                                              <a:pt x="11554" y="6068"/>
                                            </a:lnTo>
                                            <a:lnTo>
                                              <a:pt x="16577" y="0"/>
                                            </a:lnTo>
                                            <a:lnTo>
                                              <a:pt x="21600" y="6068"/>
                                            </a:lnTo>
                                            <a:lnTo>
                                              <a:pt x="18500" y="6068"/>
                                            </a:lnTo>
                                            <a:lnTo>
                                              <a:pt x="185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3020040"/>
                                        <a:ext cx="884520" cy="63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0760 w 501480"/>
                                          <a:gd name="textAreaRight" fmla="*/ 429480 w 501480"/>
                                          <a:gd name="textAreaTop" fmla="*/ 245520 h 361440"/>
                                          <a:gd name="textAreaBottom" fmla="*/ 309960 h 361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7754"/>
                                            </a:moveTo>
                                            <a:lnTo>
                                              <a:pt x="14654" y="17754"/>
                                            </a:lnTo>
                                            <a:lnTo>
                                              <a:pt x="14654" y="6068"/>
                                            </a:lnTo>
                                            <a:lnTo>
                                              <a:pt x="11554" y="6068"/>
                                            </a:lnTo>
                                            <a:lnTo>
                                              <a:pt x="16577" y="0"/>
                                            </a:lnTo>
                                            <a:lnTo>
                                              <a:pt x="21600" y="6068"/>
                                            </a:lnTo>
                                            <a:lnTo>
                                              <a:pt x="18500" y="6068"/>
                                            </a:lnTo>
                                            <a:lnTo>
                                              <a:pt x="185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3222000" y="3106800"/>
                                        <a:ext cx="604440" cy="725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6120 w 342720"/>
                                          <a:gd name="textAreaRight" fmla="*/ 293760 w 342720"/>
                                          <a:gd name="textAreaTop" fmla="*/ 279360 h 411120"/>
                                          <a:gd name="textAreaBottom" fmla="*/ 352440 h 411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7754"/>
                                            </a:moveTo>
                                            <a:lnTo>
                                              <a:pt x="14654" y="17754"/>
                                            </a:lnTo>
                                            <a:lnTo>
                                              <a:pt x="14654" y="6068"/>
                                            </a:lnTo>
                                            <a:lnTo>
                                              <a:pt x="11554" y="6068"/>
                                            </a:lnTo>
                                            <a:lnTo>
                                              <a:pt x="16577" y="0"/>
                                            </a:lnTo>
                                            <a:lnTo>
                                              <a:pt x="21600" y="6068"/>
                                            </a:lnTo>
                                            <a:lnTo>
                                              <a:pt x="18500" y="6068"/>
                                            </a:lnTo>
                                            <a:lnTo>
                                              <a:pt x="185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0920" y="0"/>
                                        <a:ext cx="685800" cy="68580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Z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vertAlign w:val="subscript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R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39320" y="0"/>
                                      <a:ext cx="3433320" cy="127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90400" y="353880"/>
                                        <a:ext cx="1143000" cy="45720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33600">
                                        <a:off x="4320" y="353160"/>
                                        <a:ext cx="457200" cy="914400"/>
                                      </a:xfrm>
                                      <a:prstGeom prst="downArrowCallout">
                                        <a:avLst>
                                          <a:gd name="adj1" fmla="val 25002"/>
                                          <a:gd name="adj2" fmla="val 25000"/>
                                          <a:gd name="adj3" fmla="val 33333"/>
                                          <a:gd name="adj4" fmla="val 6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47880" y="468000"/>
                                        <a:ext cx="68580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388800"/>
                                          <a:gd name="textAreaRight" fmla="*/ 389520 w 388800"/>
                                          <a:gd name="textAreaTop" fmla="*/ 0 h 129600"/>
                                          <a:gd name="textAreaBottom" fmla="*/ 129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lnTo>
                                              <a:pt x="540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835200">
                                        <a:off x="1947240" y="124920"/>
                                        <a:ext cx="45720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0320 w 259200"/>
                                          <a:gd name="textAreaRight" fmla="*/ 226800 w 259200"/>
                                          <a:gd name="textAreaTop" fmla="*/ 32400 h 129600"/>
                                          <a:gd name="textAreaBottom" fmla="*/ 9720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5400"/>
                                            </a:moveTo>
                                            <a:lnTo>
                                              <a:pt x="16200" y="5400"/>
                                            </a:ln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16200" y="16200"/>
                                            </a:lnTo>
                                            <a:lnTo>
                                              <a:pt x="3375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5400"/>
                                            </a:moveTo>
                                            <a:lnTo>
                                              <a:pt x="675" y="5400"/>
                                            </a:lnTo>
                                            <a:lnTo>
                                              <a:pt x="675" y="16200"/>
                                            </a:lnTo>
                                            <a:lnTo>
                                              <a:pt x="0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5400"/>
                                            </a:moveTo>
                                            <a:lnTo>
                                              <a:pt x="2700" y="5400"/>
                                            </a:lnTo>
                                            <a:lnTo>
                                              <a:pt x="2700" y="16200"/>
                                            </a:lnTo>
                                            <a:lnTo>
                                              <a:pt x="1350" y="16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90480" y="468000"/>
                                        <a:ext cx="707400" cy="291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040 w 401040"/>
                                          <a:gd name="textAreaRight" fmla="*/ 351000 w 401040"/>
                                          <a:gd name="textAreaTop" fmla="*/ 41400 h 165240"/>
                                          <a:gd name="textAreaBottom" fmla="*/ 124200 h 165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5400"/>
                                            </a:moveTo>
                                            <a:lnTo>
                                              <a:pt x="16200" y="5400"/>
                                            </a:ln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16200" y="16200"/>
                                            </a:lnTo>
                                            <a:lnTo>
                                              <a:pt x="0" y="16200"/>
                                            </a:lnTo>
                                            <a:lnTo>
                                              <a:pt x="2700" y="10800"/>
                                            </a:lnTo>
                                            <a:lnTo>
                                              <a:pt x="0" y="54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72600" cy="54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86400"/>
                                      <a:ext cx="667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86880" y="1943280"/>
                                      <a:ext cx="1486080" cy="68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= Reference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of Acceptable Error Weighted &amp; Ranke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86080" y="1143000"/>
                                      <a:ext cx="1486080" cy="205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1800" y="114300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1800" y="1143000"/>
                                      <a:ext cx="1828800" cy="194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457200"/>
                                      <a:ext cx="1714680" cy="80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eorganizatio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Random Changes in Perceptions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eference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or Output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43280" y="571680"/>
                                      <a:ext cx="10288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72400" y="4343400"/>
                                      <a:ext cx="14860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ntegration Facto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   (Gain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915080" y="3429000"/>
                                      <a:ext cx="285768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15480" y="1143000"/>
                                      <a:ext cx="1028880" cy="64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Perceived Cumulative Errors Across a Given leve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2280" y="343080"/>
                                      <a:ext cx="240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315200" y="1828800"/>
                                      <a:ext cx="57168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72400" y="0"/>
                                      <a:ext cx="16002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= Reference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of Acceptable Errors Weighted and ranked across a leve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5943600" y="80028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00880" y="3086280"/>
                            <a:ext cx="36576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0120" y="34272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nresolved Err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400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63pt;width:738pt;height:486pt" coordorigin="-1080,-1260" coordsize="14760,9720">
                <v:group id="shape_0" style="position:absolute;left:-1080;top:-1260;width:14760;height:9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40;top:-90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80;top:-1260;width:14760;height:9720">
                    <v:group id="shape_0" style="position:absolute;left:-1080;top:-1260;width:14760;height:9720">
                      <v:rect id="shape_0" fillcolor="white" stroked="t" o:allowincell="f" style="position:absolute;left:180;top:2880;width:7019;height:44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1080;top:-1260;width:14760;height:9720">
                        <v:group id="shape_0" style="position:absolute;left:-186;top:-721;width:11166;height:9181">
                          <v:group id="shape_0" style="position:absolute;left:7200;top:539;width:3780;height:3241">
                            <v:shape id="shape_0" stroked="f" o:allowincell="f" style="position:absolute;left:10080;top:899;width:89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type id="_x0000_t93" coordsize="21600,21600" o:spt="93" adj="10800,10800" path="m0@6l675@6l675@7l0@7xm1350@6l2700@6l2700@7l1350@7xm@3@6l@4@6l@4,l21600,10800l@4,21600l@4@7l@3@7xe">
                              <v:stroke joinstyle="miter"/>
                              <v:formulas>
                                <v:f eqn="val 18225"/>
                                <v:f eqn="val #1"/>
                                <v:f eqn="val #0"/>
                                <v:f eqn="prod 21600 5 32"/>
                                <v:f eqn="sum width 0 @2"/>
                                <v:f eqn="prod 1 @1 2"/>
                                <v:f eqn="sum 10800 0 @5"/>
                                <v:f eqn="sum 10800 @5 0"/>
                                <v:f eqn="prod @5 @2 10800"/>
                                <v:f eqn="sum width 0 @8"/>
                              </v:formulas>
                              <v:path gradientshapeok="t" o:connecttype="rect" textboxrect="@3,@6,@9,@7"/>
                              <v:handles>
                                <v:h position="0,@6"/>
                                <v:h position="@4,0"/>
                              </v:handles>
                            </v:shapetype>
                            <v:shape id="shape_0" fillcolor="white" stroked="t" o:allowincell="f" style="position:absolute;left:8460;top:539;width:1439;height:719;mso-wrap-style:none;v-text-anchor:middle" type="_x0000_t9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55" coordsize="21600,21600" o:spt="55" adj="10800" path="m,l@2,l21600,10800l@2,21600l,21600l@1,10800xe">
                              <v:stroke joinstyle="miter"/>
                              <v:formulas>
                                <v:f eqn="val 21600"/>
                                <v:f eqn="val #0"/>
                                <v:f eqn="sum width 0 @1"/>
                                <v:f eqn="prod @2 1 2"/>
                                <v:f eqn="sum @2 0 @1"/>
                                <v:f eqn="if @4 @1 0"/>
                                <v:f eqn="if @4 @2 width"/>
                              </v:formulas>
                              <v:path gradientshapeok="t" o:connecttype="rect" textboxrect="@5,0,@6,21600"/>
                              <v:handles>
                                <v:h position="@2,0"/>
                              </v:handles>
                            </v:shapetype>
                            <v:shape id="shape_0" fillcolor="white" stroked="t" o:allowincell="f" style="position:absolute;left:7829;top:2699;width:1169;height:336;flip:x;mso-wrap-style:none;v-text-anchor:middle;rotation:226" type="_x0000_t5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200;top:3402;width:1024;height:377;mso-wrap-style:none;v-text-anchor:middle" type="_x0000_t9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9719;top:1438;width:539;height:359;mso-wrap-style:none;v-text-anchor:middle;rotation:186" type="_x0000_t9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10" coordsize="21600,21600" o:spt="110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f" style="position:absolute;left:8781;top:1399;width:976;height:1619;flip:x;mso-wrap-style:none;v-text-anchor:middle;rotation:270" type="_x0000_t11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-186;top:2340;width:7572;height:6121">
                            <v:shape id="shape_0" fillcolor="white" stroked="t" o:allowincell="f" style="position:absolute;left:1908;top:3420;width:2939;height:1289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C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1" coordsize="21600,21600" o:spt="11" adj="5400" path="m0@0l@0@0l@0,l@1,l@1@0l21600@0l21600@2l@1@2l@1,21600l@0,21600l@0@2l0@2x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sum width 0 height"/>
                                <v:f eqn="if @3 0 @0"/>
                                <v:f eqn="if @3 width @1"/>
                                <v:f eqn="if @3 @0 0"/>
                                <v:f eqn="if @3 @2 height"/>
                              </v:formulas>
                              <v:path gradientshapeok="t" o:connecttype="rect" textboxrect="@4,@6,@5,@7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f" style="position:absolute;left:2031;top:7542;width:2971;height:917;mso-wrap-style:square;v-text-anchor:top" type="_x0000_t1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Controlled Variables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86;top:5714;width:1834;height:742;mso-wrap-style:square;v-text-anchor:top;rotation:270" type="_x0000_t55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551;top:5729;width:1834;height:742;flip:y;mso-wrap-style:square;v-text-anchor:top;rotation:270" type="_x0000_t55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78" coordsize="21600,21600" o:spt="78" adj="14035,5400,5400,5400" path="m,l@7,l@7@10l@13@10l@13@9l21600,10800l@13@12l@13@11l@7@11l@7,21600l,21600xe">
                              <v:stroke joinstyle="miter"/>
                              <v:formulas>
                                <v:f eqn="val 10800"/>
                                <v:f eqn="val #2"/>
                                <v:f eqn="prod @1 2 1"/>
                                <v:f eqn="val #3"/>
                                <v:f eqn="val 21600"/>
                                <v:f eqn="val #1"/>
                                <v:f eqn="sum 21600 0 @5"/>
                                <v:f eqn="val #0"/>
                                <v:f eqn="prod 1 @3 2"/>
                                <v:f eqn="sum 10800 0 @1"/>
                                <v:f eqn="sum 10800 0 @8"/>
                                <v:f eqn="sum 10800 @8 0"/>
                                <v:f eqn="sum 10800 @1 0"/>
                                <v:f eqn="sum width 0 @5"/>
                                <v:f eqn="prod @7 1 2"/>
                              </v:formulas>
                              <v:path gradientshapeok="t" o:connecttype="rect" textboxrect="0,0,@7,21600"/>
                              <v:handles>
                                <v:h position="@13,@10"/>
                                <v:h position="21600,@9"/>
                                <v:h position="@13,0"/>
                                <v:h position="@7,21600"/>
                              </v:handles>
                            </v:shapetype>
                            <v:shape id="shape_0" fillcolor="white" stroked="t" o:allowincell="f" style="position:absolute;left:5930;top:4086;width:1364;height:742;mso-wrap-style:none;v-text-anchor:middle;rotation:90" type="_x0000_t7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94" coordsize="21600,21600" o:spt="94" adj="10800,10800" path="m0@5l@3@5l@3,l21600,10800l@3,21600l@3@6l0@6l@7,10800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width 0 @2"/>
                                <v:f eqn="prod 1 @1 2"/>
                                <v:f eqn="sum 10800 0 @4"/>
                                <v:f eqn="sum 10800 @4 0"/>
                                <v:f eqn="prod @4 @2 10800"/>
                                <v:f eqn="sum width 0 @7"/>
                              </v:formulas>
                              <v:path gradientshapeok="t" o:connecttype="rect" textboxrect="@7,@5,@8,@6"/>
                              <v:handles>
                                <v:h position="21600,@5"/>
                                <v:h position="@3,0"/>
                              </v:handles>
                            </v:shapetype>
                            <v:shape id="shape_0" fillcolor="white" stroked="t" o:allowincell="f" style="position:absolute;left:4972;top:3821;width:1113;height:458;mso-wrap-style:none;v-text-anchor:middle" type="_x0000_t9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90" coordsize="21600,21600" o:spt="90" adj="5400,5400,5400" path="m0@9l@7@9l@7@2l@4@2l@5,l21600@2l@8@2l@8,21600l,21600xe">
                              <v:stroke joinstyle="miter"/>
                              <v:formulas>
                                <v:f eqn="val #2"/>
                                <v:f eqn="val #1"/>
                                <v:f eqn="val #0"/>
                                <v:f eqn="prod 2 @1 1"/>
                                <v:f eqn="sum width 0 @3"/>
                                <v:f eqn="sum width 0 @1"/>
                                <v:f eqn="prod 1 @0 2"/>
                                <v:f eqn="sum @5 0 @6"/>
                                <v:f eqn="sum @5 @6 0"/>
                                <v:f eqn="sum height 0 @0"/>
                                <v:f eqn="prod @8 1 2"/>
                                <v:f eqn="sum @9 height 0"/>
                                <v:f eqn="prod 1 @11 2"/>
                                <v:f eqn="sum @2 height 0"/>
                                <v:f eqn="prod 1 @13 2"/>
                              </v:formulas>
                              <v:path gradientshapeok="t" o:connecttype="rect" textboxrect="0,@9,@8,21600"/>
                              <v:handles>
                                <v:h position="0,@9"/>
                                <v:h position="@4,0"/>
                                <v:h position="@7,@2"/>
                              </v:handles>
                            </v:shapetype>
                            <v:shape id="shape_0" fillcolor="white" stroked="t" o:allowincell="f" style="position:absolute;left:787;top:3733;width:1003;height:1237;flip:y;mso-wrap-style:none;v-text-anchor:middle;rotation:90" type="_x0000_t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59;top:7096;width:1392;height:1003;flip:y;mso-wrap-style:none;v-text-anchor:middle;rotation:180" type="_x0000_t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433;top:7234;width:951;height:1141;flip:y;mso-wrap-style:none;v-text-anchor:middle;rotation:270" type="_x0000_t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67" coordsize="21600,21600" o:spt="67" adj="10800,10800" path="m0@3l@5@3l@5,l@6,l@6@3l21600@3l10800,21600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height 0 @2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3 @7 0"/>
                              </v:formulas>
                              <v:path gradientshapeok="t" o:connecttype="rect" textboxrect="@5,0,@6,@8"/>
                              <v:handles>
                                <v:h position="@5,0"/>
                                <v:h position="0,@3"/>
                              </v:handles>
                            </v:shapetype>
                            <v:shape id="shape_0" fillcolor="white" stroked="t" o:allowincell="f" style="position:absolute;left:2880;top:2340;width:1079;height:1079;mso-wrap-style:square;v-text-anchor:top" type="_x0000_t6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19;top:-721;width:5401;height:1798">
                            <v:shape id="shape_0" fillcolor="white" stroked="t" o:allowincell="f" style="position:absolute;left:5760;top:-360;width:1799;height:719;mso-wrap-style:none;v-text-anchor:middle" type="_x0000_t11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80" coordsize="21600,21600" o:spt="80" adj="14035,5400,5400,5400" path="m,l21600,l21600@7l@11@7l@11@13l@12@13l10800,21600l@9@13l@10@13l@10@7l0@7xe">
                              <v:stroke joinstyle="miter"/>
                              <v:formulas>
                                <v:f eqn="val 10800"/>
                                <v:f eqn="val #2"/>
                                <v:f eqn="prod @1 2 1"/>
                                <v:f eqn="val #3"/>
                                <v:f eqn="val 21600"/>
                                <v:f eqn="val #1"/>
                                <v:f eqn="sum 21600 0 @5"/>
                                <v:f eqn="val #0"/>
                                <v:f eqn="prod 1 @3 2"/>
                                <v:f eqn="sum 10800 0 @1"/>
                                <v:f eqn="sum 10800 0 @8"/>
                                <v:f eqn="sum 10800 @8 0"/>
                                <v:f eqn="sum 10800 @1 0"/>
                                <v:f eqn="sum height 0 @5"/>
                                <v:f eqn="prod @7 1 2"/>
                              </v:formulas>
                              <v:path gradientshapeok="t" o:connecttype="rect" textboxrect="0,0,21600,@7"/>
                              <v:handles>
                                <v:h position="@10,@13"/>
                                <v:h position="@9,21600"/>
                                <v:h position="21600,@13"/>
                                <v:h position="0,@7"/>
                              </v:handles>
                            </v:shapetype>
                            <v:shape id="shape_0" fillcolor="white" stroked="t" o:allowincell="f" style="position:absolute;left:3420;top:-362;width:719;height:1439;mso-wrap-style:none;v-text-anchor:middle;rotation:180" type="_x0000_t8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740;top:-180;width:1079;height:359;flip:x;mso-wrap-style:none;v-text-anchor:middle" type="_x0000_t5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481;top:-720;width:719;height:359;flip:x;mso-wrap-style:none;v-text-anchor:middle;rotation:96" type="_x0000_t93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500;top:-180;width:1113;height:458;flip:x;mso-wrap-style:none;v-text-anchor:middle" type="_x0000_t9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-1080;top:-1260;width:14760;height:8638">
                          <v:line id="shape_0" from="-1080,7380" to="9431,73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11340;top:1800;width:2339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= Referenc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of Acceptable Error Weighted &amp; Ranke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1260,540" to="3599,3779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600,540" to="3600,215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600,540" to="6479,359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-720;top:-540;width:2699;height:1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eorganiz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Random Changes in Perceptions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eferenc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r Outpu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1980,-360" to="3599,-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11160;top:5580;width:233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tegration Fact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(Gain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6660,4140" to="11159,5759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11700;top:540;width:1619;height:10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erceived Cumulative Errors Across a Given leve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7380,-720" to="11159,-720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0440,1620" to="11339,2339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11160;top:-1260;width:2519;height:1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= Referenc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of Acceptable Errors Weighted and ranked across a leve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line id="shape_0" from="8280,0" to="11699,53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740;top:3600;width:5760;height:1080">
                  <v:shape id="shape_0" fillcolor="white" stroked="t" o:allowincell="f" style="position:absolute;left:11520;top:414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nresolved Err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40,3600" to="11519,431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ab/>
        <w:tab/>
        <w:tab/>
        <w:t xml:space="preserve"> </w:t>
      </w:r>
    </w:p>
    <w:sectPr>
      <w:footerReference w:type="default" r:id="rId2"/>
      <w:type w:val="continuous"/>
      <w:pgSz w:orient="landscape" w:w="15840" w:h="12240"/>
      <w:pgMar w:left="1440" w:right="1440" w:gutter="0" w:header="0" w:top="1800" w:footer="508" w:bottom="1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  <w:t>Purposeful Control &amp; Reorganization</w:t>
    </w:r>
  </w:p>
  <w:p>
    <w:pPr>
      <w:pStyle w:val="Header"/>
      <w:jc w:val="center"/>
      <w:rPr>
        <w:sz w:val="52"/>
      </w:rPr>
    </w:pPr>
    <w:r>
      <w:rPr>
        <w:sz w:val="52"/>
      </w:rPr>
      <w:t>Behavior is the Control of Purpos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02:00Z</dcterms:created>
  <dc:creator>Mark Lazare</dc:creator>
  <dc:description/>
  <cp:keywords>PCT Control</cp:keywords>
  <dc:language>en-US</dc:language>
  <cp:lastModifiedBy>Remote Administrator</cp:lastModifiedBy>
  <cp:lastPrinted>2005-01-17T16:56:00Z</cp:lastPrinted>
  <dcterms:modified xsi:type="dcterms:W3CDTF">2005-01-18T00:22:00Z</dcterms:modified>
  <cp:revision>11</cp:revision>
  <dc:subject/>
  <dc:title>PCT Control Cu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Mark Lazare</vt:lpwstr>
  </property>
  <property fmtid="{D5CDD505-2E9C-101B-9397-08002B2CF9AE}" pid="3" name="Publisher">
    <vt:lpwstr>Mark Lazare</vt:lpwstr>
  </property>
</Properties>
</file>