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1: Preface</w:t>
      </w:r>
    </w:p>
    <w:p>
      <w:pPr>
        <w:pStyle w:val="Normal"/>
        <w:rPr/>
      </w:pPr>
      <w:r>
        <w:rPr/>
      </w:r>
    </w:p>
    <w:p>
      <w:pPr>
        <w:pStyle w:val="Normal"/>
        <w:ind w:firstLine="720"/>
        <w:rPr/>
      </w:pPr>
      <w:r>
        <w:rPr/>
        <w:t xml:space="preserve">The Preface to B:CP is a nice foreshadowing of the topics to be presented in the book. Those who are already familiar with the PCT (as the theory described in B:CP has come to be called) will recognize allusions to the mechanistic control theory-based model of the apparently non-mechanistic phenomenon of purpose and to the role of consciousness in learning (reorganization).  </w:t>
      </w:r>
    </w:p>
    <w:p>
      <w:pPr>
        <w:pStyle w:val="Normal"/>
        <w:rPr/>
      </w:pPr>
      <w:r>
        <w:rPr/>
      </w:r>
    </w:p>
    <w:p>
      <w:pPr>
        <w:pStyle w:val="Normal"/>
        <w:ind w:firstLine="720"/>
        <w:rPr/>
      </w:pPr>
      <w:r>
        <w:rPr/>
        <w:t xml:space="preserve">I believe the Preface makes clear that Bill was addressing this book to psychologists, as most of you noted. I would say that the intended audience is academic psychologists in particular, though the discussion of mechanism versus humanism suggests that Bill also had his eye on clinical types – the “humanists” – who are often not working in academic settings. Of course, the ideas in the book are relevant to academics in many different disciplines as well as non-academics with an interest in understanding human nature.  But I think it’s important to know who the intended audience for B:CP is because it influences how we will approach our discussion of it. B:CP is written for an academic, not a lay, audience; indeed, I would rate it as an advanced undergraduate or graduate level text. So B:CP clearly assumes some background in academic psychology. Even the title suggests that the book is aimed at academic psychologists. The phrase “Behavior: The control of perception” is clearly aimed at getting the attention of individuals who have been trained to think that perception is what controls behavior; such individuals are academic psychologists. A better title for a book aimed at a popular audience would be “Making Sense of Behavior” and, indeed, this was the title of Powers’ book on PCT aimed at a lay (or beginning undergraduate) audience. </w:t>
      </w:r>
    </w:p>
    <w:p>
      <w:pPr>
        <w:pStyle w:val="Normal"/>
        <w:ind w:firstLine="720"/>
        <w:rPr/>
      </w:pPr>
      <w:r>
        <w:rPr/>
      </w:r>
    </w:p>
    <w:p>
      <w:pPr>
        <w:pStyle w:val="Normal"/>
        <w:rPr/>
      </w:pPr>
      <w:r>
        <w:rPr/>
        <w:tab/>
        <w:t xml:space="preserve">Taken in the context of B:CP being a graduate level text aimed at an audience of psychologists the discussion of the arguments between mechanists and humanists can be seen to represent the arguments between psychologists in the clinical and experimental sections of the graduate programs that exist in most psychology departments. The mechanists are the experimental types whose work is based on a cause-effect model that ignores (or denies) purpose while the humanists are the clinical types who are more willing to talk about behavior in terms of squishy concepts like purpose and consciousness. </w:t>
      </w:r>
    </w:p>
    <w:p>
      <w:pPr>
        <w:pStyle w:val="Normal"/>
        <w:rPr/>
      </w:pPr>
      <w:r>
        <w:rPr/>
      </w:r>
    </w:p>
    <w:p>
      <w:pPr>
        <w:pStyle w:val="Normal"/>
        <w:ind w:firstLine="360"/>
        <w:rPr/>
      </w:pPr>
      <w:r>
        <w:rPr/>
        <w:t xml:space="preserve">Of course, not all experimentalists avoid talk of purpose and not all clinicians embrace it. But I think the point of the discussion of mechanism and determinism is to be a vehicle for saying (sotto voce) that the book is addressed to both experimental and clinical psychologists and that it is an attempt to reconcile the mechanistic and humanistic views of human nature by presenting a mechanistic account of the humanistic notion of purpose. </w:t>
      </w:r>
    </w:p>
    <w:p>
      <w:pPr>
        <w:pStyle w:val="Normal"/>
        <w:ind w:firstLine="360"/>
        <w:rPr/>
      </w:pPr>
      <w:r>
        <w:rPr/>
      </w:r>
    </w:p>
    <w:p>
      <w:pPr>
        <w:pStyle w:val="Normal"/>
        <w:rPr/>
      </w:pPr>
      <w:r>
        <w:rPr/>
        <w:tab/>
        <w:t>B:CP was written at the time that the cognitive revolution was really getting into full swing; behaviorism was becoming passé. So the focus on “behaviorism” as the face of mechanism may have seemed like B:CP was providing a way to slay dragons that were already being (or had been) slain. As some of you pointed out,  Chomsky, Koestler, Rodgers and U. Neisser had already written (or stated in public debates) high profile “rejoinders” to Skinner’s mechanistic ideas about environmental control of behavior. The cognitive revolutionaries implied that taking cognition (thinking, deciding, imagining) into account somehow freed people from the mechanistic constraints of environmental control (though they never explained how it did this). But it is possible that the use of “behaviorism” as the face of the mechanistic view of human nature may have made it seem that B:CP was tilting at straw men.  In fact, it wasn’t (as will be seen when we read Ch. 1) but the emphasis on “behaviorism” may have been unfortunate.  After B:CP, discussion by PCT enthusiasts of the mechanistic assumptions that are the basis of “traditional psychologies”, including cognitive psychology, have been framed in terms of the “causal model”, “input-output model” or “open-loop model” of behavior rather than “behaviorism”.</w:t>
      </w:r>
    </w:p>
    <w:p>
      <w:pPr>
        <w:pStyle w:val="Normal"/>
        <w:rPr/>
      </w:pPr>
      <w:r>
        <w:rPr/>
      </w:r>
    </w:p>
    <w:p>
      <w:pPr>
        <w:pStyle w:val="Normal"/>
        <w:rPr/>
      </w:pPr>
      <w:r>
        <w:rPr/>
        <w:tab/>
        <w:t>The allusion to the “Soul”, “Atman”, and “Awareness” seems to me to be a clear foreshadowing of the discussion of the role of consciousness in learning (reorganization). Consciousness has an explicit role in PCT, which is another thing that distinguishes it from “traditional psychologies” – and those “psychologies” that come out of the experimental/mechanistic side.</w:t>
      </w:r>
    </w:p>
    <w:p>
      <w:pPr>
        <w:pStyle w:val="Normal"/>
        <w:rPr/>
      </w:pPr>
      <w:r>
        <w:rPr/>
      </w:r>
    </w:p>
    <w:p>
      <w:pPr>
        <w:pStyle w:val="Normal"/>
        <w:ind w:firstLine="720"/>
        <w:rPr/>
      </w:pPr>
      <w:r>
        <w:rPr/>
        <w:t xml:space="preserve">I believe the statement that “the theory nowhere predicts how a particular person will react to a particular event” alludes to the fact that PCT is a general theory of how behavior works – how it is organized – rather than a theory of what people will do in particular circumstances; or of what circumstances (antecedents) will lead to a particular behavior. So, for example, PCT is not a theory that say “exposure to combat will result in PTSD” or “a person will conform to the opinion of others when many others state that opinion” or “the probability of a response will increase if the response is followed by reinforcement”.  The statement that the model is “nearly devoid of specific behavioral content” probably means the same thing: the model of behavior to be presented is not about what causes any particular behavior or type of behavior to happen; it’s about how behavior, all behavior, works. So as we now know the model explains tracking behavior but it also explains object interception behavior, self-concept maintenance behavior, reading behavior, writing behavior and ‘rithmatic behavior. </w:t>
      </w:r>
    </w:p>
    <w:p>
      <w:pPr>
        <w:pStyle w:val="Normal"/>
        <w:ind w:firstLine="720"/>
        <w:rPr/>
      </w:pPr>
      <w:r>
        <w:rPr/>
      </w:r>
    </w:p>
    <w:p>
      <w:pPr>
        <w:pStyle w:val="Normal"/>
        <w:ind w:firstLine="720"/>
        <w:rPr/>
      </w:pPr>
      <w:r>
        <w:rPr/>
        <w:t xml:space="preserve">I remember finding the Preface somewhat puzzling when I first read B:CP. But I persevered mainly because, as best as I could make out, the book was going to try to answer the question over which I was struggling at the time; how could my sense of freedom (which I saw as an aspect of humanism at the time) be reconciled with the mechanistic model of behavior that I basically accepted (as a cognitive psychologist) and, more importantly, with the fact that animals (including humans) could clearly be controlled? I actually didn’t figure out the answer until I had been working with the theory described in B:CP for nearly thirty years. So given that experience I would say that the Preface is a remarkably good introduction to PCT and has lost none of its strength with age. </w:t>
      </w:r>
    </w:p>
    <w:p>
      <w:pPr>
        <w:pStyle w:val="Normal"/>
        <w:ind w:firstLine="720"/>
        <w:rPr/>
      </w:pPr>
      <w:r>
        <w:rPr/>
      </w:r>
    </w:p>
    <w:p>
      <w:pPr>
        <w:pStyle w:val="Normal"/>
        <w:ind w:firstLine="720"/>
        <w:rPr/>
      </w:pPr>
      <w:r>
        <w:rPr/>
        <w:t xml:space="preserve">Now it’s time to start the book itsel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WERS’ BEHAVIOR THE CONTROL OF PERCEPTION COURSE</w:t>
    </w:r>
  </w:p>
  <w:p>
    <w:pPr>
      <w:pStyle w:val="Footer"/>
      <w:rPr/>
    </w:pPr>
    <w:r>
      <w:rPr/>
      <w:t>Copyright 2013 by David M. Goldstein &amp; Richard S. Marken. Course material may not be copied or distributed without express written permission of the copyright holders.</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14:00Z</dcterms:created>
  <dc:creator>Rick Marken</dc:creator>
  <dc:description/>
  <dc:language>en-US</dc:language>
  <cp:lastModifiedBy>Dag Forssell</cp:lastModifiedBy>
  <dcterms:modified xsi:type="dcterms:W3CDTF">2013-07-08T15:26:00Z</dcterms:modified>
  <cp:revision>20</cp:revision>
  <dc:subject/>
  <dc:title>Dilemmas of behaviorism</dc:title>
</cp:coreProperties>
</file>